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</w:t>
      </w:r>
      <w:r>
        <w:rPr>
          <w:b/>
          <w:sz w:val="32"/>
          <w:szCs w:val="32"/>
        </w:rPr>
        <w:t>MEGÁLLAPOD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közalkalmazotti jogviszony közös megegyezéssel történő megszünte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ely létrejött egyrészről </w:t>
      </w:r>
      <w:r>
        <w:rPr>
          <w:b/>
        </w:rPr>
        <w:t>Lesenceistvánd Község Önkormányzata</w:t>
      </w:r>
      <w:r>
        <w:rPr/>
        <w:t xml:space="preserve"> ( 8319 Lesenceistvánd , Kossuth u. 145., képv.: Tóth Csaba polgármester ), mint </w:t>
      </w:r>
      <w:r>
        <w:rPr>
          <w:b/>
        </w:rPr>
        <w:t>Munkáltató</w:t>
      </w:r>
      <w:r>
        <w:rPr/>
        <w:t xml:space="preserve"> ( a továbbiakban Munkálta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srészről </w:t>
      </w:r>
      <w:r>
        <w:rPr>
          <w:b/>
        </w:rPr>
        <w:t>Dr. Benedek Ádám  háziorvos</w:t>
      </w:r>
      <w:r>
        <w:rPr/>
        <w:t xml:space="preserve"> ( született: 1946.év szeptember hó 28.nap , anyja neve:Juhász Ilona , lakcíme 8318 Lesencetomaj , Ifjúság u 11,) , mint </w:t>
      </w:r>
      <w:r>
        <w:rPr>
          <w:b/>
        </w:rPr>
        <w:t>Munkavállaló</w:t>
      </w:r>
      <w:r>
        <w:rPr/>
        <w:t xml:space="preserve"> (a továbbiakban Munkavállaló ) között alulírott napon és helyen az alábbi feltételek mell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erződő Felek megállapodnak abban , hogy Munkavállaló közalkalmazotti jogviszonyát  Munkavállaló kezdeményezésére  a Közalkalmazottak jogállásáról szóló 1992.évi XXXIII. törvény ( a továbbiakban: Kjt.)  25.§ (2) bekezdésének a) pontja alapján </w:t>
      </w:r>
      <w:r>
        <w:rPr>
          <w:b/>
        </w:rPr>
        <w:t>2014. június 30</w:t>
      </w:r>
      <w:r>
        <w:rPr/>
        <w:t xml:space="preserve">. napjával </w:t>
      </w:r>
      <w:r>
        <w:rPr>
          <w:b/>
        </w:rPr>
        <w:t>közös megegyezéssel</w:t>
      </w:r>
      <w:r>
        <w:rPr/>
        <w:t xml:space="preserve"> megszüntetik. Munkavállaló addig az időpontig a jelenlegi munkarendjében a munkaköri feladatait ellá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lek megállapodnak abban is, hogy Munkáltató Munkavállaló részére a Kjt. 78.§ (4) bekezdésében foglaltak szerint a 40 év közalkalmazotti jogviszonyban töltött idő után járó 5 (öt) havi illetményének megfelelő jubileumi jutalmat a jelenlegi  besorolási illetménye alapulvételével   </w:t>
      </w:r>
      <w:r>
        <w:rPr>
          <w:b/>
        </w:rPr>
        <w:t>1.443.000 ft</w:t>
      </w:r>
      <w:r>
        <w:rPr/>
        <w:t xml:space="preserve">. összegben  2014. március hónapban az esedékessége napján megfize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 xml:space="preserve">A jubileumi jutalom összegén felül Munkáltató Munkavállaló  több évtizedes háziorvosi  munkája elismeréseként  2 havi illetménye összegének megfelelő </w:t>
      </w:r>
      <w:r>
        <w:rPr>
          <w:b/>
        </w:rPr>
        <w:t>577.200</w:t>
      </w:r>
      <w:r>
        <w:rPr/>
        <w:t xml:space="preserve"> ft. jutalomban részesíti , amely összeg a jogviszony megszűnése napján esedék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nkavállaló ki nem adott szabadsággal nem rendelkezik . Kötelezettséget vállal arra, hogy munkakörét , a feladat ellátásához átadott eszközöket jegyzőkönyvileg átadja a munkáltató által kijelölt személy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állapodást kötő felek egyezően kijelentik , hogy egymással szemben a közalkalmazotti jogviszonyból eredően – a jelen Megállapodásban foglaltakon kívül – a továbbiakban követelésük nincs , azzal kapcsolatban egymással teljes körűen elszámolt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nkáltató tájékoztatja Munkavállalót , hogy a közalkalmazotti jogviszonyának ezen megállapodás alapján történő megszüntetésével szemben a Munka Törvénykönyvéről szóló 2012.évi I. törvény ( a továbbiakban Mt.) 285.§ , 287.§.- ai  értelmében a megállapodás aláírásától számított 30 napon belül a Veszprémi  Közigazgatási-és Munkaügyi Bíróságnál keresettel élhet. A keresetnek a megállapodás végrehajtására halasztó hatálya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ek a jelen megállapodást , mint  akaratukkal mindenben megegyezőt ,  befolyástól , kényszertől , megtévesztéstől és fenyegetéstől mentesen kötötték meg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enceistvánd Önkormányzat Képviselő-testülete a jelen megállapodás aláírásához a polgármester részére  a felhatalmazást megadta , a jelen megállapodás  2. pontjában megjelölt összeg fedezetét a 2014. évi költségvetésében biztos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len megállapodásban nem szabályozott kérdések tekintetében az Mt., valamint a Kjt.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odást Felek elolvasás és kölcsönös értelmezés után , mint akaratukkal mindenben megegyezőt jóváhagyólag írták alá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esenceistvánd, 2014. május 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óth Csaba polgármester                                                     Dr . Benedek Ádám háziorvo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unkáltató                                                                              munkavállal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3:00Z</dcterms:created>
  <dc:creator>Zalahaláp</dc:creator>
  <dc:description/>
  <cp:keywords/>
  <dc:language>en-US</dc:language>
  <cp:lastModifiedBy>Zalahaláp Körjegyzőség</cp:lastModifiedBy>
  <cp:lastPrinted>2014-02-19T09:51:00Z</cp:lastPrinted>
  <dcterms:modified xsi:type="dcterms:W3CDTF">2014-04-24T06:03:00Z</dcterms:modified>
  <cp:revision>2</cp:revision>
  <dc:subject/>
  <dc:title>                                                            MEGÁLLAPODÁS</dc:title>
</cp:coreProperties>
</file>